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Heading2"/>
        <w:ind w:firstLine="567"/>
        <w:rPr>
          <w:szCs w:val="56"/>
        </w:rPr>
      </w:pPr>
      <w:r>
        <w:rPr>
          <w:szCs w:val="56"/>
        </w:rPr>
      </w:r>
    </w:p>
    <w:p>
      <w:pPr>
        <w:pStyle w:val="Heading2"/>
        <w:ind w:firstLine="567"/>
        <w:rPr>
          <w:szCs w:val="56"/>
        </w:rPr>
      </w:pPr>
      <w:r>
        <w:rPr>
          <w:szCs w:val="56"/>
        </w:rPr>
      </w:r>
    </w:p>
    <w:p>
      <w:pPr>
        <w:pStyle w:val="Heading2"/>
        <w:ind w:firstLine="567"/>
        <w:rPr>
          <w:szCs w:val="56"/>
        </w:rPr>
      </w:pPr>
      <w:r>
        <w:rPr>
          <w:szCs w:val="56"/>
        </w:rPr>
      </w:r>
    </w:p>
    <w:p>
      <w:pPr>
        <w:pStyle w:val="Heading2"/>
        <w:ind w:firstLine="567"/>
        <w:rPr>
          <w:szCs w:val="56"/>
        </w:rPr>
      </w:pPr>
      <w:r>
        <w:rPr>
          <w:szCs w:val="56"/>
        </w:rPr>
      </w:r>
    </w:p>
    <w:p>
      <w:pPr>
        <w:pStyle w:val="Heading2"/>
        <w:ind w:firstLine="567"/>
        <w:rPr>
          <w:szCs w:val="56"/>
        </w:rPr>
      </w:pPr>
      <w:r>
        <w:rPr>
          <w:szCs w:val="56"/>
        </w:rPr>
      </w:r>
    </w:p>
    <w:p>
      <w:pPr>
        <w:pStyle w:val="Heading2"/>
        <w:ind w:firstLine="567"/>
        <w:rPr>
          <w:b w:val="false"/>
          <w:b w:val="false"/>
          <w:i w:val="false"/>
          <w:i w:val="false"/>
          <w:shadow w:val="false"/>
          <w:szCs w:val="56"/>
        </w:rPr>
      </w:pPr>
      <w:r>
        <w:rPr>
          <w:szCs w:val="56"/>
        </w:rPr>
        <w:t>ПРОГРАММА  РАЗВИТИЯ</w:t>
      </w:r>
    </w:p>
    <w:p>
      <w:pPr>
        <w:pStyle w:val="Normal"/>
        <w:ind w:firstLine="567"/>
        <w:jc w:val="both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  <w:t>ШКОЛЫ №3 г.Баймака</w:t>
      </w:r>
    </w:p>
    <w:p>
      <w:pPr>
        <w:pStyle w:val="Normal"/>
        <w:ind w:firstLine="567"/>
        <w:jc w:val="both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ind w:firstLine="567"/>
        <w:jc w:val="center"/>
        <w:rPr/>
      </w:pPr>
      <w:r>
        <w:rPr>
          <w:b/>
          <w:i/>
          <w:shadow/>
          <w:sz w:val="56"/>
          <w:szCs w:val="56"/>
        </w:rPr>
        <w:t>( 2006 – 2012 г.)</w:t>
      </w:r>
    </w:p>
    <w:p>
      <w:pPr>
        <w:pStyle w:val="Normal"/>
        <w:jc w:val="both"/>
        <w:rPr>
          <w:b/>
          <w:b/>
          <w:i/>
          <w:i/>
          <w:shadow/>
          <w:sz w:val="56"/>
          <w:szCs w:val="56"/>
        </w:rPr>
      </w:pPr>
      <w:r>
        <w:rPr>
          <w:b/>
          <w:i/>
          <w:shadow/>
          <w:sz w:val="56"/>
          <w:szCs w:val="56"/>
        </w:rPr>
      </w:r>
    </w:p>
    <w:p>
      <w:pPr>
        <w:pStyle w:val="Normal"/>
        <w:ind w:left="360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3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грамма рассмотрена </w:t>
      </w:r>
    </w:p>
    <w:p>
      <w:pPr>
        <w:pStyle w:val="Normal"/>
        <w:ind w:left="432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а заседании педсовета </w:t>
      </w:r>
    </w:p>
    <w:p>
      <w:pPr>
        <w:pStyle w:val="Normal"/>
        <w:ind w:left="4320" w:hanging="0"/>
        <w:jc w:val="both"/>
        <w:rPr>
          <w:sz w:val="40"/>
          <w:szCs w:val="40"/>
        </w:rPr>
      </w:pPr>
      <w:r>
        <w:rPr>
          <w:sz w:val="40"/>
          <w:szCs w:val="40"/>
        </w:rPr>
        <w:t>от 4.04.2007 год.</w:t>
      </w:r>
    </w:p>
    <w:p>
      <w:pPr>
        <w:pStyle w:val="Normal"/>
        <w:ind w:left="72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остижения и успехи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уча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28"/>
                <w:szCs w:val="28"/>
              </w:rPr>
              <w:t>Приоритетные задачи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условия, задачи.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профильной школы.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ильной школы, ее ц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фи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учителю профиль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узовская 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результатив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 системе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внедрения профильного обучения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ся творчески работающий коллектив педагогов, успешно осваивающий новые технологии обучения и активно участвующий в инновационной и опытно – эксперимент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на структура и содержание инновацион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ы программы и учебно-методические комплексы, обеспечивающие повышенный уровень обучения профильны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апробировано содержание школьного компонента Базисного учебного плана по профильным дисциплинам и довузов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а интеграция и экологизация воспитательного процесс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та работа по обучению учащихся здоровому образу жизни, по внедрению здоровье- сберегающих технологий в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широко используются современные формы организации учебного процесса, направленные на развитие и личностный рос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о функционирует воспитательная систем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илась система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ется  система психолого-педагогического обеспечения учебно-воспитательного процесс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школа имеет все возможности и предпосылки для поэтапного перехода к профильному обу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 мы видим ряд </w:t>
      </w:r>
      <w:r>
        <w:rPr>
          <w:b/>
          <w:sz w:val="28"/>
          <w:szCs w:val="28"/>
        </w:rPr>
        <w:t>проблем</w:t>
      </w:r>
      <w:r>
        <w:rPr>
          <w:sz w:val="28"/>
          <w:szCs w:val="28"/>
        </w:rPr>
        <w:t>, требующих решения в процессе реализации настоящей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 классов отмечают перегрузку по отдельным непрофильным дисциплинам, а также нехватку уроков информатики 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ившейся педагогической системой образования мы не можем в полной мере обеспечить подобный социальный заказ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меем с одной стороны – стремление школьников к высокому уровню среднего образования; с другой стороны – отсутствие возможности в жестких рамках учебного плана их реализовать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 семейного воспитания показывают, что семья в полной мере не может обеспечить интеллектуальное и творческое развитие личности. Опыт школы показывает, что надо искать возможность для дополнительного образования в соответствии с интересами, потребностями и способностями учащихся, стремлением к самореализации.</w:t>
      </w:r>
    </w:p>
    <w:p>
      <w:pPr>
        <w:pStyle w:val="TextBodyIndent"/>
        <w:rPr/>
      </w:pPr>
      <w:r>
        <w:rPr>
          <w:sz w:val="28"/>
          <w:szCs w:val="28"/>
        </w:rPr>
        <w:t>Из всего вышеизложенного вытекает  основная задача программы развития школы на 2006 – 2010 г.  -  создание  школы с поэтапным введением  профильного обуч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ализ состояния здоровья показывает, что задача обучения детей здоровому образу жизни, грамотному распределению рабочего времени, а также разгрузка учебной программы учащихся лицейских классов остается актуальн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ая задача нашей программы развития – укрепление здоровья учащихся путем реализации программы «Здоровье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ние профильной школы во многом поможет реализации этой программ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первый план в современном процессе обучения выходит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возможно только в результате создания единого информационного пространства и максимальной компьютеризации учебного процесса. 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Третья задача программы развития школы – создание единой информационной образовательной среды с выходом в городскую и более широкие информационные сети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ед современной школой ставится задача формировать у учащихся не просто знания, умения и навыки, а многофункциональные, надпредметные, базовые компетенции, которые включают систему ценностных ориентаций учащихся, особенности их социального поведения. Особую роль в этом процессе имеет гражданско-правовое образование и воспитание, воспитательная система в целом. Социальная активность учеников снижается, недостаточна правовая и экономическая культура, молодым людям сложно ориентироваться в меняющемся современном мире. Поэтому особую роль мы отводим воспитательной рабо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ая приоритетная задача – создание системы гражданско-правового воспитания  и совершенствование самоуправления как одного из способов его реализации.</w:t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цепция развития школ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Цель очередного этапа развития нашей школы</w:t>
      </w:r>
      <w:r>
        <w:rPr>
          <w:sz w:val="28"/>
          <w:szCs w:val="28"/>
        </w:rPr>
        <w:t xml:space="preserve"> – достижение нового качества общего образования в условиях в условиях благоприятной, психологически комфортной сред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 новым качеством образования мы понимаем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целей и результатов общего образования современным социальным требованиям, что предполагает ориентацию на усвоение учащимися заданного объема учебного материала,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его целям и познавательным возможностям всех учащихся; повышение уровня доступности содержания образования; создание дополнительных условий для расширения и углубления знаний учащихся в интересующих их образовательных областях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условий образовательной деятельности требованиям сохранения здоровья учащихся и обеспечения психологического комфорта для всех участников образовательного процесса.</w:t>
      </w:r>
    </w:p>
    <w:p>
      <w:pPr>
        <w:pStyle w:val="TextBodyIndent"/>
        <w:rPr/>
      </w:pPr>
      <w:r>
        <w:rPr>
          <w:sz w:val="28"/>
          <w:szCs w:val="28"/>
        </w:rPr>
        <w:t xml:space="preserve">Повышение значимости школьного образования с одновременным сокращением объема обязательного для изучения материала и обеспечением психологического комфорта возможно при следующих </w:t>
      </w:r>
      <w:r>
        <w:rPr>
          <w:b/>
          <w:i/>
          <w:sz w:val="28"/>
          <w:szCs w:val="28"/>
        </w:rPr>
        <w:t>организационно-методических условиях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делить содержание образования на общекультурное и профильное, перейти к профильному обучению в старших классах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ть направленность образовательного процесса на формирование функциональной грамотности учащихся и ключевых компетенций, обеспечивающих возможность самостоятельного решения проблем в различных сферах жизнедеятельности в условиях меняющегося общества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ширить возможность индивидуализации образовательных программ, самостоятельной и иной деятельности учащихся.</w:t>
      </w:r>
    </w:p>
    <w:p>
      <w:pPr>
        <w:pStyle w:val="TextBodyIndent"/>
        <w:rPr/>
      </w:pPr>
      <w:r>
        <w:rPr>
          <w:sz w:val="28"/>
          <w:szCs w:val="28"/>
        </w:rPr>
        <w:t xml:space="preserve">Достижение нового качества образования предполагает создание следующих </w:t>
      </w:r>
      <w:r>
        <w:rPr>
          <w:b/>
          <w:i/>
          <w:sz w:val="28"/>
          <w:szCs w:val="28"/>
        </w:rPr>
        <w:t>психолого-педагогических условий:</w:t>
      </w:r>
    </w:p>
    <w:p>
      <w:pPr>
        <w:pStyle w:val="TextBodyInden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мотивации образовательной деятельности учащихся;</w:t>
      </w:r>
    </w:p>
    <w:p>
      <w:pPr>
        <w:pStyle w:val="TextBodyInden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ормирование партнерских отношений участников образователь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предполагает решение следующих </w:t>
      </w:r>
      <w:r>
        <w:rPr>
          <w:b/>
          <w:i/>
          <w:sz w:val="28"/>
          <w:szCs w:val="28"/>
        </w:rPr>
        <w:t>задач: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одернизировать образовательный процесс на всех ступенях школьного образования;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ить и апробировать оптимальный вариант организации профильного обучения в старших классах;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явить и апробировать оптимальный вариант организации предпрофильного образования в среднем звене;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в школе единую информационную образовательную среду;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должать реализацию программы «Здоровье», выявляя новые условия, содействующие сохранению здоровья школьников</w:t>
      </w:r>
    </w:p>
    <w:p>
      <w:pPr>
        <w:pStyle w:val="TextBodyInden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здать в школе гражданско-правовое пространств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ой задачей 2006 – 2010 гг. мы считаем создание профильной школы </w:t>
      </w:r>
    </w:p>
    <w:p>
      <w:pPr>
        <w:pStyle w:val="TextBodyInden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 xml:space="preserve">Профильное обучение – </w:t>
      </w:r>
      <w:r>
        <w:rPr>
          <w:b/>
          <w:i/>
          <w:szCs w:val="28"/>
        </w:rPr>
        <w:t xml:space="preserve">средство дифференциации и индивидуализации обучения, позволяющее за счет изменений в структуре, содержании и организации образова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интересами и намерениями в отношении продолжения образования. </w:t>
      </w:r>
    </w:p>
    <w:p>
      <w:pPr>
        <w:pStyle w:val="Heading2"/>
        <w:ind w:firstLine="567"/>
        <w:jc w:val="both"/>
        <w:rPr/>
      </w:pPr>
      <w:r>
        <w:rPr>
          <w:sz w:val="28"/>
          <w:szCs w:val="28"/>
        </w:rPr>
        <w:t xml:space="preserve">Профильная школа </w:t>
      </w:r>
      <w:r>
        <w:rPr>
          <w:b w:val="false"/>
          <w:i w:val="false"/>
          <w:sz w:val="28"/>
          <w:szCs w:val="28"/>
        </w:rPr>
        <w:t>есть институциональная форма реализации эт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полагаем создание профильной школы на основе концепции профильного обучения на старшей ступени общего образования, утвержденной приказом Минобразования России от 18.07.02 № 2783. Будут реализовываться следующие профили: </w:t>
      </w:r>
      <w:r>
        <w:rPr>
          <w:b/>
          <w:i/>
          <w:sz w:val="28"/>
          <w:szCs w:val="28"/>
        </w:rPr>
        <w:t>естественно-математический</w:t>
      </w:r>
      <w:r>
        <w:rPr>
          <w:sz w:val="28"/>
          <w:szCs w:val="28"/>
        </w:rPr>
        <w:t xml:space="preserve"> в двух направлениях: физико-математический и естественнонаучный; </w:t>
      </w:r>
      <w:r>
        <w:rPr>
          <w:b/>
          <w:i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 xml:space="preserve">по специализации военно-технический; </w:t>
      </w:r>
      <w:r>
        <w:rPr>
          <w:b/>
          <w:i/>
          <w:sz w:val="28"/>
          <w:szCs w:val="28"/>
        </w:rPr>
        <w:t>социально-экономиче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направлено на реализацию личностно ориентированного учебного процесса. При этом существенно расширяются  возможности выстраивания учеником индивидуальной образовательной траек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к профильному обучению преследует следующие основные цели:</w:t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глубленное изучение отдельных предметов программы общего образования;</w:t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ущественной дифференциации содержания обучения старшеклассников с широкими и гибкими  возможностями построения школьниками индивидуальных образовательных программ;</w:t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</w:t>
      </w:r>
    </w:p>
    <w:p>
      <w:pPr>
        <w:pStyle w:val="Normal"/>
        <w:numPr>
          <w:ilvl w:val="0"/>
          <w:numId w:val="1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готова к реализации поставленных целей.</w:t>
      </w:r>
    </w:p>
    <w:p>
      <w:pPr>
        <w:pStyle w:val="Normal"/>
        <w:numPr>
          <w:ilvl w:val="0"/>
          <w:numId w:val="11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имеем огромный опыт вариативного обучения, в том числе по углубленным учебным программам. Отрабатывается военно-технический профиль.</w:t>
      </w:r>
    </w:p>
    <w:p>
      <w:pPr>
        <w:pStyle w:val="Normal"/>
        <w:numPr>
          <w:ilvl w:val="0"/>
          <w:numId w:val="11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обладает высоким кадровым потенциалом. Уровень квалификации учителей, работающих в инновационных классах, позволяет осуществлять многопрофильное обучение.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необходимая материально-техническая база: кабинеты математики, физики, химии, биологии, компьютерный класса;</w:t>
      </w:r>
    </w:p>
    <w:p>
      <w:pPr>
        <w:pStyle w:val="Normal"/>
        <w:numPr>
          <w:ilvl w:val="0"/>
          <w:numId w:val="4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учащиеся и родители готовы к дальнейшему совершенствованию профильного обучения. Результаты анкетирования родителей и учащихся показывают необходимость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о решение педагогического совета о создании программы совершенствования профильной шко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Направления профилизации и структуры профи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ьного обучения возможна только при условии относительного сокращения инвариантного компонента, то есть учебного материала непрофильных предметов, изучаемых с целью завершения базовой общеобразовательной подготовки учащих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положения концепции профильной школы, мы предполагаем следующий набор </w:t>
      </w:r>
      <w:r>
        <w:rPr>
          <w:b/>
          <w:sz w:val="28"/>
          <w:szCs w:val="28"/>
        </w:rPr>
        <w:t xml:space="preserve">базовых (обязательных)  общеобразовательных предметов: </w:t>
      </w:r>
      <w:r>
        <w:rPr>
          <w:sz w:val="28"/>
          <w:szCs w:val="28"/>
        </w:rPr>
        <w:t>математика, история, русский и иностранные языки, физическая культура, а также интегрированные курсы обществоведения (для естественно - математического, технологического профилей), естествознания (для социально - экономического профил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полагается следующий набор </w:t>
      </w:r>
      <w:r>
        <w:rPr>
          <w:b/>
          <w:sz w:val="28"/>
          <w:szCs w:val="28"/>
        </w:rPr>
        <w:t>профильных общеобразовательных предме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стественно – математический </w:t>
      </w:r>
      <w:r>
        <w:rPr>
          <w:sz w:val="28"/>
          <w:szCs w:val="28"/>
        </w:rPr>
        <w:t>(физико-математический): математика, физика, информат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Естественно – математический </w:t>
      </w:r>
      <w:r>
        <w:rPr>
          <w:sz w:val="28"/>
          <w:szCs w:val="28"/>
        </w:rPr>
        <w:t>(естественнонаучный): биология, химия, физ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Социально-экономический: </w:t>
      </w:r>
      <w:r>
        <w:rPr>
          <w:sz w:val="28"/>
          <w:szCs w:val="28"/>
        </w:rPr>
        <w:t>история, обществознание, право, экономи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>(военно-технический): физическая культура, ОБЖ, математика, физика, информатика.</w:t>
      </w:r>
      <w:r>
        <w:rPr>
          <w:b/>
          <w:sz w:val="28"/>
          <w:szCs w:val="28"/>
        </w:rPr>
        <w:t xml:space="preserve">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казанных двух типов учебных предметов составляет федеральный компонент государствен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ые для посещения курсы по выбору учащихся, входящие в состав профиля обучения на старшей ступени – </w:t>
      </w:r>
      <w:r>
        <w:rPr>
          <w:b/>
          <w:sz w:val="28"/>
          <w:szCs w:val="28"/>
        </w:rPr>
        <w:t>элективные курсы</w:t>
      </w:r>
      <w:r>
        <w:rPr>
          <w:sz w:val="28"/>
          <w:szCs w:val="28"/>
        </w:rPr>
        <w:t>, будут реализоваться и конструироваться, исходя из целесообразности профиля, возможностей школы и желания учащихся. Количество элективных курсов, предлагаемых в составе профиля, должно быть избыточно по сравнение с числом курсов, которые обязан выбрать учащийся. Примерное соотношение базовых общеобразовательных, профильных и элективных курсов определяется пропорцией 50:30:2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32"/>
          <w:szCs w:val="32"/>
        </w:rPr>
      </w:pPr>
      <w:r>
        <w:rPr>
          <w:b/>
          <w:i/>
          <w:sz w:val="32"/>
          <w:szCs w:val="32"/>
        </w:rPr>
        <w:t>Предпрофильная подготовка (на второй ступени общего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Необходимым условием создания образовательного пространства, способствующего самоопределению учащегося основной ступени, является введение предпрофильной подготовки через организацию </w:t>
      </w:r>
      <w:r>
        <w:rPr>
          <w:b/>
          <w:sz w:val="28"/>
          <w:szCs w:val="28"/>
        </w:rPr>
        <w:t>курсов по выбор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ить часы вариативного (школьного) компонента Базисного учебного плана в классах основной ступени обще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часы вариативного компонента, прежде всего, на организацию предпрофильной подготовки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курсов по выбору – профориентационная. Число таких курсов должно быть по возможности большим, но вводиться они должны постепенно. У ученика необходимо формировать умение грамотно выбирать такие курс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основной школы и организация поступления в старшую профильную школ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окончании основной школы на основании Закона Российской федерации «Об образовании» учащиеся сдают экзамены, из которых два экзамена сдается по выбору. Учащимся нашей школы, поступающим в профильный класс, </w:t>
      </w:r>
      <w:r>
        <w:rPr>
          <w:sz w:val="28"/>
          <w:szCs w:val="28"/>
          <w:u w:val="single"/>
        </w:rPr>
        <w:t xml:space="preserve">предлагается </w:t>
      </w:r>
      <w:r>
        <w:rPr>
          <w:sz w:val="28"/>
          <w:szCs w:val="28"/>
        </w:rPr>
        <w:t>сдача экзаменов по профильным предмета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профильные классы проводится на конкурсной основе в июне – августе по заявлению учащегося, с согласия родителей или лиц, заменяющих их. Вне конкурса зачисляются ученики нашей школы, занимавшиеся на предпрофильных курсах по выбору и имеющие отличные отметки по профильным дисциплинам. Все остальные учащиеся проходят тестирование по профильным предметам и психологическое тестирование. При поступлении также учитывается участие в олимпиадах различного уровня, творческие и научные работы учащихс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успевающие по профильным дисциплинам, решением педсовета могут быть переведены в общеобразовательный класс и аттестованы по общеобразовательной программ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Аттестация учащихся профиль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ая аттестация учащихся профильных классов предусматривает проведение обязательного для всех учащихся переводного экзамена по одной из профильных дисциплин. Выбор предмета и форму проведения переводного экзамена определяет педагогический совет образовательного учрежд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профильных классов, успешно сдавшим выпускные экзамены и подтвердившим соответствие качества подготовки требованиям государственным образовательным стандартов и уровню подготовки, предусмотренному содержанием профильного образования, выдается аттестат об общем образовании с соответствующей записью о статусе класса (школы).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, предъявляемые к учителю профильной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фильной школы обязан не просто быть специалистом высокого уровня, соответствующего профилю и специализации своей деятельности, но и должен обеспечи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 личностную ориентацию образовательного процесса (проектирование индивидуальных образовательных траектор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рофильного самоопределения старшеклассников и формирование способностей и компетентностей, необходимых для продолжения образования в соответствующей сфере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вузовская подгото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школьников старшей ступени осуществляется на основе договоров с ВУЗами, другими профессиональными учебными заведениями, предприятиями город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урса профессиональной подготовки и при условии успешной сдачи экзамена по соответствующему курсу выпускники профильной школы получают свидетельство об овладении определенной професси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ль выпускни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рофильной школы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дать достаточным объемом знаний, умений и навыков во всех образовательных обла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высокий уровень подготовки по профильным предме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профессионально ориентиров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пото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социально адаптирован к жизни в условиях современн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хорошее физическое и психическое здоров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Критерии результативности выполнения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личности выпускн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3827"/>
        <w:gridCol w:w="3305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ДИАГНОСТИКИ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4"/>
                <w:szCs w:val="24"/>
              </w:rPr>
              <w:t xml:space="preserve">.ОБЪ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 (ОБУЧЕН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ЕДМЕТЫ ОБЩ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знаниями  о  науке  как  части общечеловеческ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 знаниями  о    человеке, природе, общест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методами и приемами самопознания и самооце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   иностранным языком. осознание  значения  языковой культуры как части общечеловече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знаниями мировой и отечественной культуры. Осознание  их взаимо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компьютерной грамотностью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ное наблю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зы. контрольные работы. тес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ческий  тест-карта  самооценки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ЬНЫЕ ПРЕДМЕ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ный  уровень  знаний  по профильным дисциплинам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основными  методическими знаниями, рациональными  способами    исследовательской   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иентация в современных  концепциях, теориях, проблемах в  области  профильных наук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уровня  обученности учащихся в соответствии  с  разработанными       критериями (методики     А. К. Марково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ноуровневые тесты, контрольные работы, срез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седование с  учителями, работающими в профильных классах;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 ПРОФИЛЬНЫЕ ПРЕДМЕ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ние  базовыми  знаниями  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 с   государств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м стандартом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ые работы, срезы, те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ая аттестация учащихся;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ПОЗНАВА-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-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познавательного   интер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устойчивого интереса к профильным предмета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ность  профессиональной направленности на  основе   углубленного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го  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учения профильных предметов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осник Климова "карта  интересов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оступления выпускников в вузы по профилю обу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РАЗВИ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УЧАЕМ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психических проце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нима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логическое мыш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темп и точность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развитие        интеллектуальной   сферы, сформированность потребности в интеллекту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амостоятельная деятельность  на творческом   уровне (сам    ставит проблему, намечает план  ее  решения, отбирает  источники  информации, решает   проблему, анализирует результаты своей деятельности)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расстановка чисел" Ли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корректурный   лист" (цифровой  материа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"интеллектуальная  лабильность"   Ли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ка Б. В. Ломовой, И.В. Дуброви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а интеллекта Векслера. Ш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т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, результатов исследовательской деятельности и творческих заданий, конк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иагностика  уровня  усвоения  и применения знаний в учебной  деятельности (учителя профильных дисципли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ческий тест по  измерению    творческих    способностей     школьника;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А ЛИЧ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дает  внешней  и  внутренней   культурой пове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а  направленность  на   общечеловеческие ц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ровень самооценки ли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ткрытость к общению. Умение  общать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уровень  комфортности учащихся. психическое самочувствие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а по ранжированию  ценностно-нравственных ориенти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Ряхов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-опросник Спилберг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ветограмма настро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анкета "что мне нравится и что не     нравится в нашей школе"; "если бы     директором был я...";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СОСТОЯ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работоспособ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томля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абилизация  показате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го здоровья;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данных по состоянию здоровья детей и тенденций по измене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ценка работоспособности (хронометраж, визуальное наблюдени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мственной работоспособности (корректурные таблиц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физического развития (антропологические данны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функционального состояния сердечно-сосудистой системы (функциональная проб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ценка функционального состояния дыхательной системы (пробы с задержкой дых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ценка физической  подготовленности по  результа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ега на выносливость – 2000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дтягивания на переклади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ыжок в длину с/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  <w:t>Управляющая систем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новую модель школы возникают следующие пробл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новых программ профильных предметов социально-экономического профи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 элективных курсов профильной старшей школы и курсов по выбору в предпрофильных кла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жнение работы по комплектованию профильных и предпрофиль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мониторинга с целью отслеживания результатов и прогнозирования дальнейшего совершенствования структуры и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ает нагрузка работы школьной психологической служб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ля их успешного решения необходимо: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 должности заместителя директора по профильному образованию;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 должности заместителя директора по научно-методической работе;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 дополнительной ставки психолога.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ведение в обязанности школьных методических объединений разработку программ для профильных классов и элективных курсов;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еспечение более тесной связи с ВОИУУ для разаработки и утверждения вышеуказанных программ;</w:t>
      </w:r>
    </w:p>
    <w:p>
      <w:pPr>
        <w:pStyle w:val="3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ширение связей с высшими учебными заведениями для осуществления довузовской подготовки, научной работы учителей и учащихся.</w:t>
      </w:r>
    </w:p>
    <w:p>
      <w:pPr>
        <w:pStyle w:val="3"/>
        <w:ind w:left="21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: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6.85pt" to="133.3pt,1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21399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16.85pt" to="270.1pt,1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70985</wp:posOffset>
                      </wp:positionH>
                      <wp:positionV relativeFrom="paragraph">
                        <wp:posOffset>305435</wp:posOffset>
                      </wp:positionV>
                      <wp:extent cx="0" cy="27432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24.05pt" to="320.55pt,45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50745</wp:posOffset>
                      </wp:positionH>
                      <wp:positionV relativeFrom="paragraph">
                        <wp:posOffset>305435</wp:posOffset>
                      </wp:positionV>
                      <wp:extent cx="0" cy="2743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24.05pt" to="169.35pt,45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3385</wp:posOffset>
                      </wp:positionH>
                      <wp:positionV relativeFrom="paragraph">
                        <wp:posOffset>305435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24.05pt" to="32.55pt,4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sz w:val="28"/>
                <w:szCs w:val="28"/>
              </w:rPr>
              <w:t xml:space="preserve">информационно- 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аналитическая</w:t>
            </w:r>
          </w:p>
        </w:tc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отивационно-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целевая</w:t>
            </w:r>
          </w:p>
        </w:tc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аново-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прогностическая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5pt,11.45pt" to="277.3pt,11.4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454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1.45pt" to="133.3pt,11.4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i w:val="false"/>
                <w:sz w:val="28"/>
                <w:szCs w:val="28"/>
              </w:rPr>
              <w:t>контрольно-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диагностическая</w:t>
            </w:r>
          </w:p>
        </w:tc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егулятивно-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коррекционная</w:t>
            </w:r>
          </w:p>
        </w:tc>
        <w:tc>
          <w:tcPr>
            <w:tcW w:w="2842" w:type="dxa"/>
            <w:tcBorders/>
          </w:tcPr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рганизационно-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исполнительская</w:t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ритерии в системе управления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обеспеч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ая обеспеч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обеспеч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беспеч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обеспеч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урсная обеспеченность УВП инновационного тип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руктура управления.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иректор школы</w:t>
            </w:r>
          </w:p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Заместители директора</w:t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5pt" to="133.3pt,38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31750</wp:posOffset>
                      </wp:positionV>
                      <wp:extent cx="914400" cy="457200"/>
                      <wp:effectExtent l="2540" t="444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2.5pt" to="349.3pt,3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175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5pt" to="205.35pt,3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779780</wp:posOffset>
                      </wp:positionV>
                      <wp:extent cx="54864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61.4pt" to="298.9pt,6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779780</wp:posOffset>
                      </wp:positionV>
                      <wp:extent cx="4572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61.4pt" to="154.9pt,61.4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871220</wp:posOffset>
                      </wp:positionV>
                      <wp:extent cx="0" cy="54864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68.6pt" to="205.35pt,111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6"/>
                <w:szCs w:val="26"/>
              </w:rPr>
              <w:t>Совет старшеклассников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формирование активной жизненной позиции старшеклассников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едагогический совет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ринятие решений, утверждение программ развит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печительский совет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организационная и спонсорская помощь школе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279400</wp:posOffset>
                      </wp:positionV>
                      <wp:extent cx="54864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22pt" to="154.9pt,2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279400</wp:posOffset>
                      </wp:positionV>
                      <wp:extent cx="5486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95pt,22pt" to="306.1pt,2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МЦ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вышение методического уровня, обмен опытом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тодический совет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разработка целевых программ, определение стратегии и тактики их выполнения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ОИУУ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вышение методического уровня педагогов, утв. учебных программ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635" t="15240" r="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2.95pt" to="334.9pt,38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205.35pt,38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37465</wp:posOffset>
                      </wp:positionV>
                      <wp:extent cx="1645920" cy="457200"/>
                      <wp:effectExtent l="0" t="16510" r="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2.95pt" to="334.9pt,38.9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37465</wp:posOffset>
                      </wp:positionV>
                      <wp:extent cx="1554480" cy="457200"/>
                      <wp:effectExtent l="0" t="15240" r="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5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2.95pt" to="205.3pt,38.9pt" stroked="t" o:allowincell="f" style="position:absolute;flip:x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236855</wp:posOffset>
                      </wp:positionV>
                      <wp:extent cx="6400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8.65pt" to="306.1pt,18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236855</wp:posOffset>
                      </wp:positionV>
                      <wp:extent cx="6400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8.65pt" to="154.9pt,18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6"/>
                <w:szCs w:val="26"/>
              </w:rPr>
              <w:t>Психологическая служба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 xml:space="preserve">(мониторинг физического и психического здоровья, 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>IQ</w:t>
            </w:r>
            <w:r>
              <w:rPr>
                <w:b w:val="false"/>
                <w:i w:val="false"/>
                <w:sz w:val="26"/>
                <w:szCs w:val="26"/>
              </w:rPr>
              <w:t>, воспитательного потенциала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тодические объединения учителей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разработка программ, их апробирование, стимулирование научной и творческой активности…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i w:val="false"/>
                <w:sz w:val="26"/>
                <w:szCs w:val="26"/>
              </w:rPr>
              <w:t>Совет содействия здоровью</w:t>
            </w:r>
            <w:r>
              <w:rPr>
                <w:b w:val="false"/>
                <w:i w:val="false"/>
                <w:sz w:val="26"/>
                <w:szCs w:val="26"/>
              </w:rPr>
              <w:t>.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реализация программы «Здоровье»)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07945</wp:posOffset>
                      </wp:positionH>
                      <wp:positionV relativeFrom="paragraph">
                        <wp:posOffset>9525</wp:posOffset>
                      </wp:positionV>
                      <wp:extent cx="0" cy="54864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0.75pt" to="205.35pt,43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9525</wp:posOffset>
                      </wp:positionV>
                      <wp:extent cx="0" cy="5486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0.75pt" to="356.55pt,43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79145</wp:posOffset>
                      </wp:positionH>
                      <wp:positionV relativeFrom="paragraph">
                        <wp:posOffset>9525</wp:posOffset>
                      </wp:positionV>
                      <wp:extent cx="0" cy="54864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75pt" to="61.35pt,43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842" w:type="dxa"/>
            <w:tcBorders/>
          </w:tcPr>
          <w:p>
            <w:pPr>
              <w:pStyle w:val="3"/>
              <w:snapToGrid w:val="false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циальная служба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работа с социально-незащищенными семьями и детьми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тодические творческие группы педагогов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решение отдельных методических и творческих задач)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едицинская служба</w:t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3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(поддержание здоровья)</w:t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77"/>
        </w:tabs>
        <w:ind w:left="5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i/>
      <w:shadow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</w:pPr>
    <w:rPr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18:00Z</dcterms:created>
  <dc:creator>луиза мавлетдиновна</dc:creator>
  <dc:description/>
  <cp:keywords/>
  <dc:language>en-US</dc:language>
  <cp:lastModifiedBy>ученик</cp:lastModifiedBy>
  <dcterms:modified xsi:type="dcterms:W3CDTF">2011-02-25T04:18:00Z</dcterms:modified>
  <cp:revision>2</cp:revision>
  <dc:subject/>
  <dc:title/>
</cp:coreProperties>
</file>