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редняя общеобразовательная  школа №3 г.Байма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Паспорт кабинета 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Зав.кабинетом: № 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Юлдашбаева Л.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2010-2011 учебный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9162"/>
      </w:tblGrid>
      <w:tr>
        <w:trPr/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Normal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Normal"/>
              <w:rPr/>
            </w:pPr>
            <w:r>
              <w:rPr/>
              <w:t xml:space="preserve">________  /_С.Г. Срина_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/>
              <w:t>Дата  «__»_________2010_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autoSpaceDE w:val="false"/>
              <w:ind w:left="5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autoSpaceDE w:val="false"/>
              <w:ind w:left="5085" w:hanging="0"/>
              <w:rPr>
                <w:sz w:val="28"/>
                <w:szCs w:val="28"/>
              </w:rPr>
            </w:pPr>
            <w:r>
              <w:rPr/>
              <w:t>Директор  МОБУ СОШ №3</w:t>
            </w:r>
          </w:p>
          <w:p>
            <w:pPr>
              <w:pStyle w:val="Normal"/>
              <w:shd w:fill="FFFFFF" w:val="clear"/>
              <w:autoSpaceDE w:val="false"/>
              <w:ind w:left="5085" w:hanging="0"/>
              <w:rPr/>
            </w:pPr>
            <w:r>
              <w:rPr/>
              <w:t>___________ /Р.Р.Юртбаков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false"/>
              <w:ind w:left="5085" w:hanging="0"/>
              <w:rPr>
                <w:sz w:val="28"/>
                <w:szCs w:val="28"/>
              </w:rPr>
            </w:pPr>
            <w:r>
              <w:rPr/>
              <w:t>Дата  «__»____________2010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нятости кабинета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09"/>
        <w:gridCol w:w="2101"/>
        <w:gridCol w:w="2097"/>
        <w:gridCol w:w="2100"/>
        <w:gridCol w:w="2102"/>
        <w:gridCol w:w="21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.00 – 8.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б(2 г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а (1 г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в(1 г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а (2 г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б (1 гр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50 – 9.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9.45 – 10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0.40 – 11.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1.35 – 12.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2.30 – 13.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б(1 г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б(1 г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б (2 г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б (2гр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3.25 – 14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а(2г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в (1 г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а (1 г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 – 16.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ультати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лан работы  кабинета информатик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12"/>
        <w:gridCol w:w="22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>
                <w:rFonts w:eastAsia="Calibri"/>
                <w:b/>
                <w:bCs/>
              </w:rPr>
              <w:t>ро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бор методического и программного обеспечения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 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010- 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остоянное повышение квалификации педагогов школы в области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010- 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айтом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010- 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бором материала для подготовки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010- 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ка на газету «Информатика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010- 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ность мебели и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010- 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01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01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ая и справочн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bookmarkStart w:id="0" w:name="Учебники"/>
      <w:r>
        <w:rPr>
          <w:b/>
          <w:bCs/>
          <w:sz w:val="28"/>
          <w:szCs w:val="28"/>
        </w:rPr>
        <w:t>Учебники</w:t>
      </w:r>
      <w:bookmarkEnd w:id="0"/>
      <w:r>
        <w:rPr/>
        <w:t xml:space="preserve"> </w:t>
      </w:r>
    </w:p>
    <w:tbl>
      <w:tblPr>
        <w:tblW w:w="993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46"/>
        <w:gridCol w:w="3189"/>
        <w:gridCol w:w="332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ид методического пособ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втор, издательство, год издания. </w:t>
            </w:r>
          </w:p>
        </w:tc>
      </w:tr>
      <w:tr>
        <w:trPr>
          <w:trHeight w:val="2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е пособ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Л.Босова. «Бином» Лаб. знаний 2007г.</w:t>
            </w:r>
          </w:p>
        </w:tc>
      </w:tr>
      <w:tr>
        <w:trPr>
          <w:trHeight w:val="2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е пособ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Л.Босова. «Бином» Лаб. знаний 2007г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-9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ое пособ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Базовый курс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. Семакин, Л. Залогова. «ЛБД» 2000г.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ое пособ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Д. Угринович. «Бином» Лаб. знаний 2005г.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ое пособ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курс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Д. Угринович. «Бином» Лаб. знаний 2005г.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ое пособ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курс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Д. Угринович. «Бином» Лаб. знаний 2005г.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 Профильный уровен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Д. Угринович. «Бином» Лаб. знаний 2005г. </w:t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е пособ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.Д. Угринович. «Бином» Лаб. знаний 2005г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е пособ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.Д. Угринович. «Бином» Лаб. знаний 2008г.</w:t>
            </w:r>
          </w:p>
        </w:tc>
      </w:tr>
      <w:tr>
        <w:trPr>
          <w:trHeight w:val="9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е пособ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.Д. Угринович. «Бином» Лаб. знаний 2008г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ый кур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: основы компьютерной грамот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ред. Н.В.Макаровой СПб: Питер Ком,20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ое пособ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ред. Н.В.Макаровой СПб: Питер Ком,199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ое пособ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ред. Н.В.Макаровой СПб: Питер Ком,20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0000"/>
          <w:sz w:val="27"/>
          <w:szCs w:val="27"/>
        </w:rPr>
      </w:pPr>
      <w:bookmarkStart w:id="1" w:name="._Практикум"/>
      <w:r>
        <w:rPr>
          <w:b/>
          <w:bCs/>
          <w:color w:val="000000"/>
          <w:sz w:val="27"/>
          <w:szCs w:val="27"/>
        </w:rPr>
        <w:t>Практикум</w:t>
      </w:r>
      <w:bookmarkEnd w:id="1"/>
    </w:p>
    <w:tbl>
      <w:tblPr>
        <w:tblW w:w="973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92"/>
        <w:gridCol w:w="3528"/>
        <w:gridCol w:w="26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втор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здательство, год  изда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 5,6,7,8,9,10,11 класс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.А.Ивано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Лицей». 2004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ы информатики и вычислительной техники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Житкова О.А.  Кудрявцев Е.К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теллект-центр. 2001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сновы алгоримизации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Е.В. Андреев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аратов «Лицей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компьютерный компетенц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.И.Калаш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гоград, 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инфор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Х.Шелепае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ВАКО,20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информатике 10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.Л.Соколо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ВАКО,20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дачник. Практикум. 1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.Семакин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. «Лаборатория Базовых знаний» 2000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дачник. Практикум. 2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.Семакин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Лаборатория Базовых знаний» 2000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3. </w:t>
      </w:r>
      <w:bookmarkStart w:id="2" w:name="Элективные_курсы"/>
      <w:r>
        <w:rPr>
          <w:b/>
          <w:bCs/>
          <w:color w:val="000000"/>
        </w:rPr>
        <w:t>Элективные курсы</w:t>
      </w:r>
      <w:bookmarkEnd w:id="2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26"/>
        <w:gridCol w:w="3017"/>
        <w:gridCol w:w="2910"/>
      </w:tblGrid>
      <w:tr>
        <w:trPr>
          <w:trHeight w:val="5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, год изд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9 класс. Простейшие статистические характеристики. Решение прикладных задач в </w:t>
            </w:r>
            <w:r>
              <w:rPr>
                <w:lang w:val="en-US"/>
              </w:rPr>
              <w:t>Exce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А.Чернов, А.Ф.Чер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гоград. Учите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6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: элективные курсы «Создание программ на языке Паскал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.С.Ларин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, 20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ивные курсы по математике и информатике с экономическим содержанием. 10-11 классы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 ркд. О.М.Фадеевой.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Глобус, 20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для 10 -11 классов: сборник элективных курс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А.Чернов, А.Ф.Чер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гоград. Учите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6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. 9-11 классы: олимпиадные задачи с решением и подробным анализ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Ф.Чер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гоград. Учите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7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88"/>
        <w:gridCol w:w="107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то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то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жест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на ок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ум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кабинет информатики  оснащен следующей компьютерной техн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87"/>
        <w:gridCol w:w="1049"/>
        <w:gridCol w:w="823"/>
        <w:gridCol w:w="1134"/>
        <w:gridCol w:w="1187"/>
        <w:gridCol w:w="107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Тип П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Частота (ГГц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 xml:space="preserve">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Винчес-тер (Гб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Мони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hlon™ 64 X2 Dual Core Processor 5400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,00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VG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® Core™ 2 Duo CPU E4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03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n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кабинете информатики имеется лазерный принтер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3117, многофункциональное устройство (3 в 1)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X</w:t>
      </w:r>
      <w:r>
        <w:rPr>
          <w:sz w:val="28"/>
          <w:szCs w:val="28"/>
        </w:rPr>
        <w:t xml:space="preserve">-4100, видеопроектор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а -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выход в глобальную сеть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компьютеров кабинета информат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47"/>
        <w:gridCol w:w="51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ndows XP SP2, Vista, Linux </w:t>
            </w:r>
            <w:r>
              <w:rPr>
                <w:sz w:val="28"/>
                <w:szCs w:val="28"/>
              </w:rPr>
              <w:t>Масте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Office 2001, 200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penOffis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граммир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b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cal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ual Basi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, Компас-3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ые программ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тор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RAR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ц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нт-филь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7:00Z</dcterms:created>
  <dc:creator>ученик</dc:creator>
  <dc:description/>
  <cp:keywords/>
  <dc:language>en-US</dc:language>
  <cp:lastModifiedBy>ученик</cp:lastModifiedBy>
  <cp:lastPrinted>2010-11-11T10:53:00Z</cp:lastPrinted>
  <dcterms:modified xsi:type="dcterms:W3CDTF">2010-11-11T07:59:00Z</dcterms:modified>
  <cp:revision>4</cp:revision>
  <dc:subject/>
  <dc:title/>
</cp:coreProperties>
</file>