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54"/>
        <w:gridCol w:w="432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смотрено на ШМО учителей </w:t>
              <w:br/>
              <w:t>математики, физики и информат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1 от .09.2009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 ШМО ______________ /Ф.М. Мурзабаева/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ind w:left="846" w:hanging="0"/>
              <w:rPr/>
            </w:pPr>
            <w:r>
              <w:rPr/>
              <w:t xml:space="preserve">Согласовано </w:t>
            </w:r>
          </w:p>
          <w:p>
            <w:pPr>
              <w:pStyle w:val="Heading7"/>
              <w:spacing w:lineRule="auto" w:line="360" w:before="0" w:after="0"/>
              <w:ind w:left="8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Heading9"/>
              <w:ind w:left="846"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.Сулейма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ind w:left="612" w:hanging="0"/>
              <w:jc w:val="right"/>
              <w:rPr/>
            </w:pPr>
            <w:r>
              <w:rPr/>
              <w:t>Р.Р.Юртба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алендарно-тематическое планирование</w:t>
        <w:br/>
        <w:t>по информатике и ИКТ</w:t>
        <w:br/>
      </w:r>
      <w:r>
        <w:rPr>
          <w:sz w:val="48"/>
          <w:szCs w:val="48"/>
        </w:rPr>
        <w:t>2010 – 2011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>Учитель: Юлдашбаева Луиза Мавлетдиновна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класс </w:t>
      </w:r>
      <w:r>
        <w:rPr>
          <w:b/>
          <w:sz w:val="28"/>
          <w:szCs w:val="28"/>
        </w:rPr>
        <w:t>(2 часа в неделю – 68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"/>
        <w:gridCol w:w="2052"/>
        <w:gridCol w:w="2824"/>
        <w:gridCol w:w="882"/>
        <w:gridCol w:w="1626"/>
        <w:gridCol w:w="1629"/>
        <w:gridCol w:w="1623"/>
        <w:gridCol w:w="1907"/>
        <w:gridCol w:w="1487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. Информация и информационные процессы – 8 часа</w:t>
            </w:r>
          </w:p>
        </w:tc>
      </w:tr>
      <w:tr>
        <w:trPr/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и правилам поведениям в кабинете информатики. Информация и информационные процесс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гринович Н.Д. 10 класс</w:t>
            </w:r>
          </w:p>
          <w:p>
            <w:pPr>
              <w:pStyle w:val="Normal"/>
              <w:rPr/>
            </w:pPr>
            <w:r>
              <w:rPr/>
              <w:t>2.Информатика. Первое сентября</w:t>
            </w:r>
          </w:p>
          <w:p>
            <w:pPr>
              <w:pStyle w:val="Normal"/>
              <w:rPr/>
            </w:pPr>
            <w:r>
              <w:rPr/>
              <w:t>3. Семакин И. Задачник практику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цесс в живой природе, обществе и техни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еятельность чело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ный подход к измерению информаци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измерению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 xml:space="preserve"> Контрольная работа №1</w:t>
            </w:r>
            <w:r>
              <w:rPr/>
              <w:t xml:space="preserve"> «Информация и информационные процесс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Компьютера и программное обеспечение 9 часов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о-модульный принцип построения компьютера. Процессор. Оперативная памят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гринович 10 класс, 2005</w:t>
            </w:r>
          </w:p>
          <w:p>
            <w:pPr>
              <w:pStyle w:val="Normal"/>
              <w:rPr/>
            </w:pPr>
            <w:r>
              <w:rPr/>
              <w:t>2.Информатика. Первое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амять компью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 выв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и файловая систем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Операции с файл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граммного обеспечения дан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. Антивирусные программ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ройство компью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Информационные технологии – 29 часов</w:t>
            </w:r>
          </w:p>
        </w:tc>
      </w:tr>
      <w:tr>
        <w:trPr/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текстовой информации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</w:t>
            </w:r>
            <w:r>
              <w:rPr/>
              <w:t xml:space="preserve"> «Кодировки русских бук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.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ринович Информатика 10-11 класс</w:t>
            </w:r>
          </w:p>
          <w:p>
            <w:pPr>
              <w:pStyle w:val="Normal"/>
              <w:rPr/>
            </w:pPr>
            <w:r>
              <w:rPr/>
              <w:t>2. О.Л.Соколова</w:t>
            </w:r>
          </w:p>
          <w:p>
            <w:pPr>
              <w:pStyle w:val="Normal"/>
              <w:rPr/>
            </w:pPr>
            <w:r>
              <w:rPr/>
              <w:t>Поурочное планирование 10 класс</w:t>
            </w:r>
          </w:p>
          <w:p>
            <w:pPr>
              <w:pStyle w:val="Normal"/>
              <w:rPr/>
            </w:pPr>
            <w:r>
              <w:rPr/>
              <w:t>3. ЕГЭ методические пособ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орматирование документов в текстовых редакторах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2</w:t>
            </w:r>
            <w:r>
              <w:rPr/>
              <w:t xml:space="preserve"> «Создание и форматирование докумен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компьютерного перевода текстов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</w:t>
            </w:r>
            <w:r>
              <w:rPr/>
              <w:t xml:space="preserve"> «Перевод с помощью онлайновых словаря и переводчи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ов. </w:t>
            </w:r>
            <w:r>
              <w:rPr>
                <w:i/>
              </w:rPr>
              <w:t>Практическая работа №4</w:t>
            </w:r>
            <w:r>
              <w:rPr/>
              <w:t xml:space="preserve"> Сканирование «бумажного» и распознавание электронного текстового докумен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5</w:t>
            </w:r>
            <w:r>
              <w:rPr/>
              <w:t xml:space="preserve"> «Кодирование графической информаци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график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6</w:t>
            </w:r>
            <w:r>
              <w:rPr/>
              <w:t xml:space="preserve"> «Растровая графика»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o Shop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7.</w:t>
            </w:r>
            <w:r>
              <w:rPr/>
              <w:t xml:space="preserve"> «Трехмерная векторная графи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Угинович.</w:t>
            </w:r>
          </w:p>
          <w:p>
            <w:pPr>
              <w:pStyle w:val="Normal"/>
              <w:rPr/>
            </w:pPr>
            <w:r>
              <w:rPr/>
              <w:t>Информатика 10-11 класс</w:t>
            </w:r>
          </w:p>
          <w:p>
            <w:pPr>
              <w:pStyle w:val="Normal"/>
              <w:rPr/>
            </w:pPr>
            <w:r>
              <w:rPr/>
              <w:t>2. С.Симонович. Специальная информатика</w:t>
            </w:r>
          </w:p>
          <w:p>
            <w:pPr>
              <w:pStyle w:val="Normal"/>
              <w:rPr/>
            </w:pPr>
            <w:r>
              <w:rPr/>
              <w:t>3. Н Макарова Информатика 10-11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8.</w:t>
            </w:r>
            <w:r>
              <w:rPr/>
              <w:t xml:space="preserve"> «Выполнение геометрических построений в системе компьютерного черчения КОМПАС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звуковой информаци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10</w:t>
            </w:r>
            <w:r>
              <w:rPr/>
              <w:t xml:space="preserve"> «Создание и редактирование оцифрованного зву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Кодирование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е презентации с использованием мультимедиа технологи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</w:t>
            </w:r>
            <w:r>
              <w:rPr>
                <w:rStyle w:val="Spelle"/>
                <w:color w:val="000000"/>
              </w:rPr>
              <w:t>мультимедийных</w:t>
            </w:r>
            <w:r>
              <w:rPr>
                <w:color w:val="000000"/>
              </w:rPr>
              <w:t xml:space="preserve"> презентаций с использованием ани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презен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1</w:t>
            </w:r>
            <w:r>
              <w:rPr/>
              <w:t xml:space="preserve"> Разработка презентации «Устройство компьюте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12</w:t>
            </w:r>
            <w:r>
              <w:rPr/>
              <w:t xml:space="preserve"> «Перевод чисел из одной системы счисления в другую с помощью Калькулято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Система с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se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 №13</w:t>
            </w:r>
            <w:r>
              <w:rPr/>
              <w:t xml:space="preserve"> «Относительные, абсолютные и смешанные ссылки в электронных таблицах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se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диаграмм и графиков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4</w:t>
            </w:r>
            <w:r>
              <w:rPr/>
              <w:t xml:space="preserve"> «Построение диаграмм различных типов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se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ная работа №2 «Информационные технологи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Основы логики и логические основы компьютера (12 часов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ыш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 10 -11 класс</w:t>
            </w:r>
          </w:p>
          <w:p>
            <w:pPr>
              <w:pStyle w:val="Normal"/>
              <w:rPr/>
            </w:pPr>
            <w:r>
              <w:rPr/>
              <w:t>2. О.Л.Соколова</w:t>
            </w:r>
          </w:p>
          <w:p>
            <w:pPr>
              <w:pStyle w:val="Normal"/>
              <w:rPr/>
            </w:pPr>
            <w:r>
              <w:rPr/>
              <w:t>Поурочное планирование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высказываний. Логическое умножение, сложение, отриц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 и таблицы исти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ун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коны и правила преобразования логических выраж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устройства компью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Алгебра лог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 (1 час в неделю – 35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24"/>
        <w:gridCol w:w="572"/>
        <w:gridCol w:w="24"/>
        <w:gridCol w:w="44"/>
        <w:gridCol w:w="286"/>
        <w:gridCol w:w="213"/>
        <w:gridCol w:w="109"/>
        <w:gridCol w:w="68"/>
        <w:gridCol w:w="423"/>
        <w:gridCol w:w="108"/>
        <w:gridCol w:w="45"/>
        <w:gridCol w:w="8"/>
        <w:gridCol w:w="110"/>
        <w:gridCol w:w="542"/>
        <w:gridCol w:w="1629"/>
        <w:gridCol w:w="1623"/>
        <w:gridCol w:w="1907"/>
        <w:gridCol w:w="1487"/>
        <w:gridCol w:w="1487"/>
      </w:tblGrid>
      <w:tr>
        <w:trPr>
          <w:trHeight w:val="2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гр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гр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10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Информация. Устройство компьютера. Текстовый процессор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Wor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числени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- 18 час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. Свойства, способы задания алгоритмов. Блок-схема.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28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+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 №6 2005</w:t>
            </w:r>
          </w:p>
          <w:p>
            <w:pPr>
              <w:pStyle w:val="Normal"/>
              <w:rPr/>
            </w:pPr>
            <w:r>
              <w:rPr/>
              <w:t>ПС №9 2005</w:t>
            </w:r>
          </w:p>
          <w:p>
            <w:pPr>
              <w:pStyle w:val="Normal"/>
              <w:rPr/>
            </w:pPr>
            <w:r>
              <w:rPr/>
              <w:t>ПС №11 2005</w:t>
            </w:r>
          </w:p>
          <w:p>
            <w:pPr>
              <w:pStyle w:val="Normal"/>
              <w:rPr/>
            </w:pPr>
            <w:r>
              <w:rPr/>
              <w:t>ПС №10 2005</w:t>
            </w:r>
          </w:p>
          <w:p>
            <w:pPr>
              <w:pStyle w:val="Normal"/>
              <w:rPr/>
            </w:pPr>
            <w:r>
              <w:rPr/>
              <w:t>2. И.Семакин Задачник. Практику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выражени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и программирования.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. Структура. Типы данных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программировани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етвлений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линейных и условных алгоритм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21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30.12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 обработке одномерного массив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Разработка програм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числовой информации -5 час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аблица.</w:t>
            </w:r>
          </w:p>
          <w:p>
            <w:pPr>
              <w:pStyle w:val="Normal"/>
              <w:rPr/>
            </w:pPr>
            <w:r>
              <w:rPr/>
              <w:t xml:space="preserve">Структура. Ввод и редактирование данных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Excel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 Симонович Специальная информатика</w:t>
            </w:r>
          </w:p>
          <w:p>
            <w:pPr>
              <w:pStyle w:val="Normal"/>
              <w:rPr/>
            </w:pPr>
            <w:r>
              <w:rPr/>
              <w:t>2. Иванова И.А. Практикум 11</w:t>
            </w:r>
          </w:p>
          <w:p>
            <w:pPr>
              <w:pStyle w:val="Normal"/>
              <w:rPr/>
            </w:pPr>
            <w:r>
              <w:rPr/>
              <w:t>3. Н. Угринович</w:t>
            </w:r>
          </w:p>
          <w:p>
            <w:pPr>
              <w:pStyle w:val="Normal"/>
              <w:rPr/>
            </w:pPr>
            <w:r>
              <w:rPr/>
              <w:t xml:space="preserve">10-11 класс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. Абсолютные и относительные ссылк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Exce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ункци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Exce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Exce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остроение диаграмм и графиков.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ранения, поиска и сортировки информации. СУБД – 4 ча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данных. Структура. СУ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 Симонович Специальная информатика</w:t>
            </w:r>
          </w:p>
          <w:p>
            <w:pPr>
              <w:pStyle w:val="Normal"/>
              <w:rPr/>
            </w:pPr>
            <w:r>
              <w:rPr/>
              <w:t>2. Иванова И.А. Практикум 11</w:t>
            </w:r>
          </w:p>
          <w:p>
            <w:pPr>
              <w:pStyle w:val="Normal"/>
              <w:rPr/>
            </w:pPr>
            <w:r>
              <w:rPr/>
              <w:t>3. Н. Угринович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записей в БД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поиск записей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оммуникации – 4 ча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 Компьютерные сети. Локальная сеть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ова И.А. Практикум 11</w:t>
            </w:r>
          </w:p>
          <w:p>
            <w:pPr>
              <w:pStyle w:val="Normal"/>
              <w:rPr/>
            </w:pPr>
            <w:r>
              <w:rPr/>
              <w:t>2. Н. Угринович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Адресация в сети.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Интернет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класс (1 час в неделю – 35 часов)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Информация и информационные процессы (8 часов)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ика безопасности. Информация. Информатика.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8 класс</w:t>
            </w:r>
          </w:p>
          <w:p>
            <w:pPr>
              <w:pStyle w:val="Normal"/>
              <w:rPr/>
            </w:pPr>
            <w:r>
              <w:rPr/>
              <w:t>И.Семакин.Задачник. Практику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в природе обществе и технике</w:t>
            </w:r>
          </w:p>
          <w:p>
            <w:pPr>
              <w:pStyle w:val="Normal"/>
              <w:rPr/>
            </w:pPr>
            <w:r>
              <w:rPr/>
              <w:t>Практическая работа "Тренировка ввода текстовой и числовой информации с помощью клавиатурного тренажёра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я с новым материал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информации с помощью знаковых систем.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я с новым материал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нформации как мера уменьшения неопределенности знаний.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я с новым материал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информации. Решение задач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знаний и ум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авитный подход к определению количества информации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я с новым материал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Вычисление количества информации с помощью электронного калькулятора"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. Информация. Кол.информаци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Аппаратные и программные средства ИКТ – 8 часов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компоненты компьютера и их функции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я с новым материал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. Угринович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2. О.Л.Соколова</w:t>
            </w:r>
          </w:p>
          <w:p>
            <w:pPr>
              <w:pStyle w:val="Normal"/>
              <w:rPr/>
            </w:pPr>
            <w:r>
              <w:rPr/>
              <w:t>Поурочное планирование 10 класс</w:t>
            </w:r>
          </w:p>
          <w:p>
            <w:pPr>
              <w:pStyle w:val="Normal"/>
              <w:rPr/>
            </w:pPr>
            <w:r>
              <w:rPr/>
              <w:t>Приложение Первое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ройства ввода и вывода информаци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тивная и долговременная памят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йлы и файловая система.</w:t>
            </w:r>
            <w:r>
              <w:rPr/>
              <w:t xml:space="preserve"> </w:t>
            </w:r>
            <w:r>
              <w:rPr>
                <w:color w:val="000000"/>
              </w:rPr>
              <w:t>Практическая работа " Работа с файлами с использованием файлового менеджера". "Практическая работа "Форматирование, проверка и дефрагментация дискеты"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я с новым материалом. Урок 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ный принцип работы компьютера. Программное обеспечение, его структура.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я с новым материал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фический интерфейс операционных систем и приложений. Практическая работа "Установка, даты и времени с использованием графического интерфейса операционной системы" Практическая работа «Определение разрешающей способности экрана монитора и мыши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мпьютерные вирусы и антивирусные программы Практическая работа " Защита от вирусов: обнаружение и лечение"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. Устройства компьюте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Кодирование и обработка текстовой информации – 8 часов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 Практическая работа "Кодирование текстовой информации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монович Специальная информатика</w:t>
            </w:r>
          </w:p>
          <w:p>
            <w:pPr>
              <w:pStyle w:val="Normal"/>
              <w:rPr/>
            </w:pPr>
            <w:r>
              <w:rPr/>
              <w:t>.С.Семакин Задачник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и редактирование документов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ирование документа. Практическая работа "Установка параметров страницы документа, вставка колонтитулов и номеров страниц"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кументов с использованием мастеров и шаблонов (визитная карточка, доклад, реферат). Практическая работа "Создание визитных карточек на основе шаблона"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«Вставка в документ таблицы, ее форматирование и заполнение данными». Практические работы "Создание и форматирование списков"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ка в документ форму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текст. Практическая работа "Создание гипертекстового документа"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ловари и системы машинного перевода тексто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>
                <w:rStyle w:val="StrongEmphasis"/>
                <w:color w:val="000000"/>
              </w:rPr>
              <w:t>Кодирование и обработка числовой информации – 10 часов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числовой информации. Системы счисления.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я с новым материал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ова И.А. Практикум 10</w:t>
            </w:r>
          </w:p>
          <w:p>
            <w:pPr>
              <w:pStyle w:val="Normal"/>
              <w:rPr/>
            </w:pPr>
            <w:r>
              <w:rPr/>
              <w:t>2. Н. Угринович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3.С.Семакин Задачник Практику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од чисел в позиционных системах счисления.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в позиционных системах счисления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раб . Перевод чисел из одной системы счисления в другую с помощью калькулятора. Арифметические вычисления с помощью калькулято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таблиц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я с новым материал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ова И.А. Практикум 11</w:t>
            </w:r>
          </w:p>
          <w:p>
            <w:pPr>
              <w:pStyle w:val="Normal"/>
              <w:rPr/>
            </w:pPr>
            <w:r>
              <w:rPr/>
              <w:t>2. Н. Угринович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3.С.Семакин Задачник Практикум</w:t>
            </w:r>
          </w:p>
          <w:p>
            <w:pPr>
              <w:pStyle w:val="Normal"/>
              <w:rPr/>
            </w:pPr>
            <w:r>
              <w:rPr/>
              <w:t>4.С.Симонович. Специальная инфор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олютные и относительные ссылки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 Использование относительных, абсолютных и смешанных ссылок в электронных таблицах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функции.</w:t>
            </w:r>
            <w:r>
              <w:rPr/>
              <w:t xml:space="preserve"> </w:t>
            </w:r>
            <w:r>
              <w:rPr>
                <w:color w:val="000000"/>
              </w:rPr>
              <w:t>Практическая работа "Создание таблиц значений функций в электронных таблицах"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диаграмм и графиков. Основные параметры диаграмм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аб.  Построение диаграмм различных типов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 (2 часа в неделю – 68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асов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Повтор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1. Кодирование и обработка графической и </w:t>
            </w:r>
            <w:r>
              <w:rPr>
                <w:rStyle w:val="Spelle"/>
                <w:b/>
                <w:bCs/>
                <w:color w:val="000000"/>
              </w:rPr>
              <w:t>мультимедийной</w:t>
            </w:r>
            <w:r>
              <w:rPr>
                <w:rStyle w:val="StrongEmphasis"/>
                <w:color w:val="000000"/>
              </w:rPr>
              <w:t xml:space="preserve"> информации – 13 часов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+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 Угринович</w:t>
            </w:r>
          </w:p>
          <w:p>
            <w:pPr>
              <w:pStyle w:val="Normal"/>
              <w:rPr/>
            </w:pPr>
            <w:r>
              <w:rPr/>
              <w:t>9  класс</w:t>
            </w:r>
          </w:p>
          <w:p>
            <w:pPr>
              <w:pStyle w:val="Normal"/>
              <w:rPr/>
            </w:pPr>
            <w:r>
              <w:rPr/>
              <w:t>2.С.Семакин Задачник Практику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графика.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рактическая работа № 2. Редактирование изображений в растровом графическом редакторе</w:t>
            </w:r>
            <w:r>
              <w:rPr>
                <w:rStyle w:val="InternetLink"/>
                <w:vanish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 Угринович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2.С.Симонович Специальная инфор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ая графика.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рактическая работа № 3. Создание рисунков в векторном графическом редакторе</w:t>
            </w:r>
            <w:r>
              <w:rPr>
                <w:rStyle w:val="InternetLink"/>
                <w:vanish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звуковой информации (глубина дискретизации, частота кодирования).Практическая работа №5 Кодирование и обработка звук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 Угринович</w:t>
            </w:r>
          </w:p>
          <w:p>
            <w:pPr>
              <w:pStyle w:val="Normal"/>
              <w:rPr/>
            </w:pPr>
            <w:r>
              <w:rPr/>
              <w:t>9 класс, 10-11 кл</w:t>
            </w:r>
          </w:p>
          <w:p>
            <w:pPr>
              <w:pStyle w:val="Normal"/>
              <w:rPr/>
            </w:pPr>
            <w:r>
              <w:rPr/>
              <w:t>2. О.Л.Соколова</w:t>
            </w:r>
          </w:p>
          <w:p>
            <w:pPr>
              <w:pStyle w:val="Normal"/>
              <w:rPr/>
            </w:pPr>
            <w:r>
              <w:rPr/>
              <w:t>Поурочное планирование 10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черч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Черчение графических примитивов в системе компьютерного черчения КОМПАС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.</w:t>
            </w:r>
            <w:r>
              <w:rPr>
                <w:rStyle w:val="StrongEmphasis"/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 Угринович</w:t>
            </w:r>
          </w:p>
          <w:p>
            <w:pPr>
              <w:pStyle w:val="Normal"/>
              <w:rPr/>
            </w:pPr>
            <w:r>
              <w:rPr/>
              <w:t>9 класс, 10-11 к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 Угринович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презентации. Дизайн презентации и макеты слайдов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Создание анимации, встроенной в презентацию</w:t>
            </w:r>
            <w:r>
              <w:rPr>
                <w:vanish/>
              </w:rPr>
              <w:t xml:space="preserve">.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Переходы между слайдами с помощью кнопок и гиперссыл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рактическая работа № 5. Разработка мультимедийной интерактивной презентации «Устройство компьютера»</w:t>
            </w:r>
            <w:r>
              <w:rPr>
                <w:vanish/>
              </w:rPr>
              <w:t xml:space="preserve">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2. Алгоритмизация и основы объектно-ориентированного визуального программирования – 17 часов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 xml:space="preserve">Понятие алгоритма, свойства алгоритмов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С №6 2005</w:t>
            </w:r>
          </w:p>
          <w:p>
            <w:pPr>
              <w:pStyle w:val="Normal"/>
              <w:rPr/>
            </w:pPr>
            <w:r>
              <w:rPr/>
              <w:t>ПС №9 2005</w:t>
            </w:r>
          </w:p>
          <w:p>
            <w:pPr>
              <w:pStyle w:val="Normal"/>
              <w:rPr/>
            </w:pPr>
            <w:r>
              <w:rPr/>
              <w:t>ПС №11 2005</w:t>
            </w:r>
          </w:p>
          <w:p>
            <w:pPr>
              <w:pStyle w:val="Normal"/>
              <w:rPr/>
            </w:pPr>
            <w:r>
              <w:rPr/>
              <w:t>ПС №10 2005</w:t>
            </w:r>
          </w:p>
          <w:p>
            <w:pPr>
              <w:pStyle w:val="Normal"/>
              <w:rPr/>
            </w:pPr>
            <w:r>
              <w:rPr/>
              <w:t>2. И.Семакин Задачник. Практикум</w:t>
            </w:r>
          </w:p>
          <w:p>
            <w:pPr>
              <w:pStyle w:val="Normal"/>
              <w:rPr/>
            </w:pPr>
            <w:r>
              <w:rPr/>
              <w:t>3.Н.Угринович 9, 10-11 кд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 xml:space="preserve">Исполнители алгоритмов, система команд исполнителя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Способы записей алгоритмов. Блок сх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UAL BASIC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ифметические выра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UAL BASIC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зыки программирования. </w:t>
            </w:r>
            <w:r>
              <w:rPr>
                <w:color w:val="000000"/>
                <w:lang w:val="en-US"/>
              </w:rPr>
              <w:t>Turbo Pasc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SIC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программир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SIC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ветвлений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UAL BASIC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, содержащего оператор вет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еализация линейных и условных алгоритм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SIC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. Разработка программы, содержащего оператор цикла с услов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, содержащего оператор цикла с параметро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 обработке одномерного массив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ученик" w:date="2010-09-02T08:58:00Z"/>
              </w:rPr>
            </w:pPr>
            <w:r>
              <w:rPr/>
              <w:t>Контрольная работа. Язык программ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UAL BASIC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3. </w:t>
            </w:r>
            <w:r>
              <w:rPr>
                <w:color w:val="000000"/>
              </w:rPr>
              <w:t>М</w:t>
            </w:r>
            <w:r>
              <w:rPr>
                <w:rStyle w:val="StrongEmphasis"/>
                <w:color w:val="000000"/>
              </w:rPr>
              <w:t>оделирование и формализация – 10 часов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Моделирование как метод познания. Материальные информационные мод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Угринович 9, 10-11 класс</w:t>
            </w:r>
          </w:p>
          <w:p>
            <w:pPr>
              <w:pStyle w:val="Normal"/>
              <w:rPr/>
            </w:pPr>
            <w:r>
              <w:rPr/>
              <w:t>2. О.Л.Соколова</w:t>
            </w:r>
          </w:p>
          <w:p>
            <w:pPr>
              <w:pStyle w:val="Normal"/>
              <w:rPr/>
            </w:pPr>
            <w:r>
              <w:rPr/>
              <w:t>Поурочное планирование 10 класс</w:t>
            </w:r>
          </w:p>
          <w:p>
            <w:pPr>
              <w:pStyle w:val="Normal"/>
              <w:rPr/>
            </w:pPr>
            <w:r>
              <w:rPr/>
              <w:t>3. Н.Макарова Информатика 9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Формализация и визуализация моде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 xml:space="preserve">Основные этапы разработки и исследования моделей на компьютере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лиженное решение уравнений. Практическая работа «Графическое решение уравнения» в электронных таблицах. Подбор параметр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роение геометрических моделей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строение и исследование физических моделей. Практическая работа «Бросание мячика в стенку» в электронных таблица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е модели управления объект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4. Хранение, поиск и сортировка информации в базах данных – 6 часов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зы данных. Виды моделей данны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 Симонович Специальная информатика</w:t>
            </w:r>
          </w:p>
          <w:p>
            <w:pPr>
              <w:pStyle w:val="Normal"/>
              <w:rPr/>
            </w:pPr>
            <w:r>
              <w:rPr/>
              <w:t>2. Иванова И.А. Практикум 11</w:t>
            </w:r>
          </w:p>
          <w:p>
            <w:pPr>
              <w:pStyle w:val="Normal"/>
              <w:rPr/>
            </w:pPr>
            <w:r>
              <w:rPr/>
              <w:t>3. Н. Угринович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Д. Проектирование БД(ввод и редактирование записей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.раб. №14. «Создание простой БД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тировка информации в Б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иск в Б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чет. База данны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Коммуникационные технологии – 13 часов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дача информ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гринович 9, 10-11 класс</w:t>
            </w:r>
          </w:p>
          <w:p>
            <w:pPr>
              <w:pStyle w:val="Normal"/>
              <w:rPr/>
            </w:pPr>
            <w:r>
              <w:rPr/>
              <w:t>2.Иванова Н.А. Практикум 9, 11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ды сетей. Локальная и глобальная компьютерная сеть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нет.</w:t>
            </w:r>
            <w:r>
              <w:rPr>
                <w:rStyle w:val="InternetLink"/>
                <w:color w:val="000000"/>
              </w:rPr>
              <w:t xml:space="preserve"> Подключение к Интернет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ция в Интернет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реса и доменная система имен)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е ресурсы Интернета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очта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информации в компьютерных сетях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2. Поиск информации в Интернете.</w:t>
            </w:r>
            <w:r>
              <w:rPr>
                <w:rStyle w:val="InternetLink"/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зык размет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гипертекста </w:t>
            </w:r>
            <w:r>
              <w:rPr>
                <w:color w:val="000000"/>
                <w:lang w:val="en-US"/>
              </w:rPr>
              <w:t>HT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страниц. Форматирование текс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тавка изображений в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Гиперссылки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страница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иски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страница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сай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Информатизация общества (3 часа)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ое обще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вая  охрана программ и данных. Защита информ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1 час в неделю – 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24"/>
        <w:gridCol w:w="882"/>
        <w:gridCol w:w="813"/>
        <w:gridCol w:w="813"/>
        <w:gridCol w:w="1629"/>
        <w:gridCol w:w="1623"/>
        <w:gridCol w:w="1907"/>
        <w:gridCol w:w="1487"/>
      </w:tblGrid>
      <w:tr>
        <w:trPr>
          <w:trHeight w:val="2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дг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дгр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 часо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 компьютерном кабинет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№2 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компьютер. История развития вычислитель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 Информатика. Начальный кур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Компьютер – универсальная машина для работы с информацие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Иванова Практикум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- инструмент писателя. Клавиатурный тренаже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butyp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 Информатика. Начальный кур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папки. Практическая работа №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Информация в памяти компьютера. Системы счисления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ичное кодирование числовой информации. (Двоичная система счисления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и изображения в памяти компью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Компьютер и информ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стовый редактор «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асо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. Запус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. Ввод тек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 в школе №6 2005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крывается в строке меню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 Информатика. Начальный кур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фрагментом тек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ас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 – помощник всех математ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 Информатика. Начальный кур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Иванова Практикум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вумя окн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 Стандартные программы: Блокнот и калькулят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часо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в жизни человека. Графический редакт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 Информатика. Начальный кур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компьютерного рису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\-\\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 Информатика. Начальный кур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рисунка из дета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\-\\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 Графический редакт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часо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горитме Алгоритмические задач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Иванова Практикум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а. Линейные алгорит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Иванова Практикум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яющиеся алгорит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алгорит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o wri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шаговое исполнение алгоритма.</w:t>
            </w:r>
            <w:r>
              <w:rPr>
                <w:sz w:val="20"/>
                <w:szCs w:val="20"/>
                <w:lang w:val="en-US"/>
              </w:rPr>
              <w:t>Lo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it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асо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. Загрузка. Основные кома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o wri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геометрические фиг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o wri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 рисование окруж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o wri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вета в </w:t>
            </w:r>
            <w:r>
              <w:rPr>
                <w:sz w:val="20"/>
                <w:szCs w:val="20"/>
                <w:lang w:val="en-US"/>
              </w:rPr>
              <w:t>Log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o wri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. Пошаговое постро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o wri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класс (1 час в неделю – 35 часов)</w:t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30"/>
        <w:gridCol w:w="882"/>
        <w:gridCol w:w="813"/>
        <w:gridCol w:w="813"/>
        <w:gridCol w:w="1629"/>
        <w:gridCol w:w="1623"/>
        <w:gridCol w:w="1907"/>
        <w:gridCol w:w="148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/г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/гр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Б. Компьютер и программное обеспечение(12 часов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В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ычислитель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Симонович. Общая информатика.</w:t>
            </w:r>
          </w:p>
          <w:p>
            <w:pPr>
              <w:pStyle w:val="Normal"/>
              <w:rPr/>
            </w:pPr>
            <w:r>
              <w:rPr/>
              <w:t>2. . Иванова И.А. Практикум Информатика 6 класс.</w:t>
            </w:r>
          </w:p>
          <w:p>
            <w:pPr>
              <w:pStyle w:val="Normal"/>
              <w:rPr/>
            </w:pPr>
            <w:r>
              <w:rPr/>
              <w:t>3. Информатика в школе №6 200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ввода информ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вода информации. Практическая работа Определение разрешающей способности экрана монитора и мыш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 + 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и долговременная памя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программы/ Программное обеспечение П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файловая система. Практическая работа. Работа с файлам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ные, условно бесплатные и свободно распространяемы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интерфейс операционных систем и приложений. Практическая работа Знакомство с графическим интерфейсом </w:t>
            </w:r>
            <w:r>
              <w:rPr>
                <w:lang w:val="en-US"/>
              </w:rPr>
              <w:t>Window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. Практическая работа Защита от виру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ройство компью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графической информации (5 часов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школе №2 2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ые графические редакторы. Практическая работа Редактирование изображений в растровом редактор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orel </w:t>
            </w:r>
            <w:r>
              <w:rPr>
                <w:lang w:val="en-US"/>
              </w:rPr>
              <w:t>P</w:t>
            </w:r>
            <w:r>
              <w:rPr/>
              <w:t xml:space="preserve">hoto </w:t>
            </w:r>
            <w:r>
              <w:rPr>
                <w:lang w:val="en-US"/>
              </w:rPr>
              <w:t>P</w:t>
            </w:r>
            <w:r>
              <w:rPr/>
              <w:t>aint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rPr/>
            </w:pPr>
            <w:r>
              <w:rPr/>
              <w:t>Векторные графические редакторы</w:t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rPr/>
            </w:pPr>
            <w:r>
              <w:rPr/>
              <w:t>Практическая работа Создание рисунков в векторном редактор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, Corel Draw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мпьютерного черчения. Практическая работа Черчение графических примитив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ыполнение геометрических построений  в системе компьютерного черчения КОМП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презентации (5 часов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 интерактивные презент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резентации и макеты слай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оздание анимации, встроенной в презентац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тавка управляющих кнопок и создание гиперссыло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ая работа Разработка мультимедийной интерактивной презентации «Устройство компьюте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ы и программирование (11 часов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лгоритме. Исполнитель алгорит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o writer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. Иванова И.А. Практикум Информатика 6 клас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редставления алгоритмов. Блок-схем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Turbo Pasc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Pasca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выра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Pasca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программир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Pasca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етв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Pasca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Pascal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Язык программ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7">
    <w:name w:val="Заголовок 7 Знак"/>
    <w:basedOn w:val="Style12"/>
    <w:qFormat/>
    <w:rPr>
      <w:szCs w:val="16"/>
    </w:rPr>
  </w:style>
  <w:style w:type="character" w:styleId="9">
    <w:name w:val="Заголовок 9 Знак"/>
    <w:basedOn w:val="Style12"/>
    <w:qFormat/>
    <w:rPr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/>
    <w:rPr>
      <w:rFonts w:ascii="Verdana" w:hAnsi="Verdana" w:cs="Verdana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33:00Z</dcterms:created>
  <dc:creator>УЧЕНИК</dc:creator>
  <dc:description/>
  <cp:keywords/>
  <dc:language>en-US</dc:language>
  <cp:lastModifiedBy>ученик</cp:lastModifiedBy>
  <cp:lastPrinted>2010-09-23T07:26:00Z</cp:lastPrinted>
  <dcterms:modified xsi:type="dcterms:W3CDTF">2010-09-23T03:26:00Z</dcterms:modified>
  <cp:revision>5</cp:revision>
  <dc:subject/>
  <dc:title> 11б класс</dc:title>
</cp:coreProperties>
</file>